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, от 02.04.2019 № 170, от 26.07.2019 № 444, от 16.09.2019 № 576), изменения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  <w:br/>
        <w:t xml:space="preserve">муниципального района                                                                             В.П. Ваганов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17805</wp:posOffset>
                      </wp:positionH>
                      <wp:positionV relativeFrom="page">
                        <wp:posOffset>68707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1pt;mso-position-vertical-relative:page;margin-left:17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03375</wp:posOffset>
                      </wp:positionH>
                      <wp:positionV relativeFrom="page">
                        <wp:posOffset>68707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1pt;mso-position-vertical-relative:page;margin-left:126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,1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5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69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14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53,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5.2.3 пункта 5.2 части 1) раздела 5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) раздела 5 дополнить пунктом 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Основное мероприятие «Региональный проект «Акселерация субъектов малого и среднего предпринимательства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1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3. части затрат субъектов социального предпринимательства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1</w:t>
      </w:r>
      <w:r>
        <w:rPr/>
        <w:t>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,5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1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0,4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Подпункт 1.5.2.3 пункта 1.5.2 части 1 раздела 5 дополнить абзацами вторым-третьи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ъектам малого и среднего предпринимательства субсидий, перечисленных в пункте 1.5.2 части 1 настоящего раздела, осуществляется за счет средств федерального, краевого и местного бюджетов управлением по развитию агропромышленного комплекса и предпринимательства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сидии, указанные в пункте 1.5.2 части 1 настоящего раздела, за исключением подпункта 1.5.2.3, предоставляются в 2017-2018 годах субъектам малого и среднего предпринимательства, зарегистрированным на территории моногорода Пермского края - Юго-Камского сельского поселения Пермского муниципального района либо осуществляющим на такой территории деятельность через свое обособленное подразделение, поставленное на учет в налоговом органе Пермского муниципального района.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3. Подпункт 1.5.2.4 пункта 1.5.2 части 1 раздела 5 исключить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4. Часть 1 раздела 5 дополнить пунктом 1.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10. Основное мероприятие «Региональный проект «Акселерация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1. По мероприятию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 осуществляется в виде субсидир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1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1.3. части затрат субъектов социального предпринимательств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и среднего предпринимательства субсидий, перечисленных в настоящем пункте, осуществляется за счет средств федерального, краевого и местного бюджетов управлением по развитию агропромышленного комплекса и предпринимательства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, указанные в настоящем пункте, предоставляются субъектам малого и среднего предпринимательства, зарегистрированным на территории моногорода Пермского края - Юго-Камского сельского поселения Пермского муниципального района либо осуществляющим на такой территории деятельность через свое обособленное подразделение, поставленное на учет в налоговом органе Пермского муниципального района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5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53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3845</wp:posOffset>
                      </wp:positionH>
                      <wp:positionV relativeFrom="page">
                        <wp:posOffset>70231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3pt;mso-position-vertical-relative:page;margin-left:2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70231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,  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ве</w:t>
              <w:softHyphen/>
              <w:t>стиционных проек</w:t>
              <w:softHyphen/>
              <w:t>тов в сфере туриз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Defaultlabelstyle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  <w:p>
            <w:pPr>
              <w:pStyle w:val="Normal"/>
              <w:spacing w:lineRule="exact" w:line="320"/>
              <w:rPr>
                <w:rStyle w:val="Defaultlabelstyle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Defaultlabelstyle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57480</wp:posOffset>
                      </wp:positionH>
                      <wp:positionV relativeFrom="page">
                        <wp:posOffset>662305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15pt;mso-position-vertical-relative:page;margin-left:1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577340</wp:posOffset>
                      </wp:positionH>
                      <wp:positionV relativeFrom="page">
                        <wp:posOffset>662305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15pt;mso-position-vertical-relative:page;margin-left:1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конодательством Российской Федер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 xml:space="preserve">Проектирование объекта: Создание объектов туристской сервисной и обеспечивающей инфраструктуры в Хохловском сельском поселении Пермского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675640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2pt;mso-position-vertical-relative:page;margin-left:41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53260</wp:posOffset>
                      </wp:positionH>
                      <wp:positionV relativeFrom="page">
                        <wp:posOffset>675640</wp:posOffset>
                      </wp:positionV>
                      <wp:extent cx="1278255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2pt;mso-position-vertical-relative:page;margin-left:153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586"/>
        <w:gridCol w:w="1572"/>
        <w:gridCol w:w="1370"/>
        <w:gridCol w:w="1365"/>
        <w:gridCol w:w="1356"/>
        <w:gridCol w:w="1587"/>
      </w:tblGrid>
      <w:tr>
        <w:trPr>
          <w:trHeight w:val="31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231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центров времяпрепровождения детей -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8</w:t>
            </w:r>
          </w:p>
        </w:tc>
      </w:tr>
      <w:tr>
        <w:trPr>
          <w:trHeight w:val="106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65481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3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90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2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2"/>
    <w:lvlOverride w:ilvl="0">
      <w:startOverride w:val="4"/>
    </w:lvlOverride>
  </w:num>
  <w:num w:numId="18">
    <w:abstractNumId w:val="6"/>
    <w:lvlOverride w:ilvl="0">
      <w:startOverride w:val="6"/>
    </w:lvlOverride>
  </w:num>
  <w:num w:numId="19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7:00Z</dcterms:created>
  <dc:creator>EMarkin</dc:creator>
  <dc:description/>
  <dc:language>en-US</dc:language>
  <cp:lastModifiedBy>feutorg-03</cp:lastModifiedBy>
  <cp:lastPrinted>2019-11-08T11:13:00Z</cp:lastPrinted>
  <dcterms:modified xsi:type="dcterms:W3CDTF">2020-06-2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5b94846</vt:lpwstr>
  </property>
  <property fmtid="{D5CDD505-2E9C-101B-9397-08002B2CF9AE}" pid="4" name="r_version_label">
    <vt:lpwstr>1.6</vt:lpwstr>
  </property>
  <property fmtid="{D5CDD505-2E9C-101B-9397-08002B2CF9AE}" pid="5" name="reg_date">
    <vt:lpwstr>22.11.2019</vt:lpwstr>
  </property>
  <property fmtid="{D5CDD505-2E9C-101B-9397-08002B2CF9AE}" pid="6" name="reg_number">
    <vt:lpwstr>811</vt:lpwstr>
  </property>
  <property fmtid="{D5CDD505-2E9C-101B-9397-08002B2CF9AE}" pid="7" name="sign_flag">
    <vt:lpwstr>Подписан ЭЦП</vt:lpwstr>
  </property>
</Properties>
</file>